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Virginia Criminal Sentencing Commission</w:t>
      </w:r>
    </w:p>
    <w:p>
      <w:pPr>
        <w:pStyle w:val="Normal"/>
        <w:jc w:val="center"/>
        <w:rPr>
          <w:b/>
          <w:b/>
        </w:rPr>
      </w:pPr>
      <w:r>
        <w:rPr>
          <w:b/>
        </w:rPr>
        <w:t>September 20, 2010</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Judge Alper, Judge Bach, Judge Doyle, Judge Fulton, Robert Hagan, Judge Harris, Judge Humphreys, Judge Hupp, Judge Kirksey, Senator Marsh, Andrew Sacks, Debbie Smith and Esther Windmueller</w:t>
      </w:r>
    </w:p>
    <w:p>
      <w:pPr>
        <w:pStyle w:val="Normal"/>
        <w:rPr/>
      </w:pPr>
      <w:r>
        <w:rPr/>
      </w:r>
    </w:p>
    <w:p>
      <w:pPr>
        <w:pStyle w:val="Normal"/>
        <w:rPr>
          <w:b/>
          <w:b/>
        </w:rPr>
      </w:pPr>
      <w:r>
        <w:rPr>
          <w:b/>
        </w:rPr>
        <w:t>Members Absent:</w:t>
      </w:r>
    </w:p>
    <w:p>
      <w:pPr>
        <w:pStyle w:val="Normal"/>
        <w:rPr/>
      </w:pPr>
      <w:r>
        <w:rPr/>
        <w:t>General Cuccinelli, Linda Curtis, Eric Finkbeiner, and Delegate Gilbert</w:t>
      </w:r>
    </w:p>
    <w:p>
      <w:pPr>
        <w:pStyle w:val="Normal"/>
        <w:rPr/>
      </w:pPr>
      <w:r>
        <w:rPr/>
      </w:r>
    </w:p>
    <w:p>
      <w:pPr>
        <w:pStyle w:val="Normal"/>
        <w:rPr/>
      </w:pPr>
      <w:r>
        <w:rPr/>
        <w:t xml:space="preserve">The meeting commenced at 10:10 a.m.     </w:t>
      </w:r>
    </w:p>
    <w:p>
      <w:pPr>
        <w:pStyle w:val="Normal"/>
        <w:rPr/>
      </w:pPr>
      <w:r>
        <w:rPr/>
        <w:t xml:space="preserve"> </w:t>
      </w:r>
    </w:p>
    <w:p>
      <w:pPr>
        <w:pStyle w:val="Normal"/>
        <w:rPr/>
      </w:pPr>
      <w:r>
        <w:rPr/>
      </w:r>
    </w:p>
    <w:p>
      <w:pPr>
        <w:pStyle w:val="Normal"/>
        <w:rPr>
          <w:b/>
          <w:b/>
          <w:i/>
          <w:i/>
          <w:u w:val="single"/>
        </w:rPr>
      </w:pPr>
      <w:r>
        <w:rPr>
          <w:b/>
          <w:i/>
          <w:u w:val="single"/>
        </w:rPr>
        <w:t>Agenda</w:t>
      </w:r>
    </w:p>
    <w:p>
      <w:pPr>
        <w:pStyle w:val="Normal"/>
        <w:rPr/>
      </w:pPr>
      <w:r>
        <w:rPr/>
      </w:r>
    </w:p>
    <w:p>
      <w:pPr>
        <w:pStyle w:val="Normal"/>
        <w:rPr>
          <w:b/>
          <w:b/>
        </w:rPr>
      </w:pPr>
      <w:r>
        <w:rPr>
          <w:b/>
        </w:rPr>
        <w:t>I.  Approval of Minutes</w:t>
      </w:r>
    </w:p>
    <w:p>
      <w:pPr>
        <w:pStyle w:val="Normal"/>
        <w:rPr>
          <w:b/>
          <w:b/>
        </w:rPr>
      </w:pPr>
      <w:r>
        <w:rPr>
          <w:b/>
        </w:rPr>
      </w:r>
    </w:p>
    <w:p>
      <w:pPr>
        <w:pStyle w:val="Normal"/>
        <w:rPr/>
      </w:pPr>
      <w:r>
        <w:rPr/>
        <w:t>Judge Bach asked Commission members to approve the minutes from the last meeting, held on June 14, 2010.  The minutes were approved unanimously.</w:t>
      </w:r>
    </w:p>
    <w:p>
      <w:pPr>
        <w:pStyle w:val="Normal"/>
        <w:rPr/>
      </w:pPr>
      <w:r>
        <w:rPr/>
      </w:r>
    </w:p>
    <w:p>
      <w:pPr>
        <w:pStyle w:val="Normal"/>
        <w:rPr/>
      </w:pPr>
      <w:r>
        <w:rPr/>
      </w:r>
    </w:p>
    <w:p>
      <w:pPr>
        <w:pStyle w:val="Heading1"/>
        <w:rPr/>
      </w:pPr>
      <w:r>
        <w:rPr/>
        <w:t>II. Sentencing Guidelines Compliance Report – FY2010</w:t>
      </w:r>
    </w:p>
    <w:p>
      <w:pPr>
        <w:pStyle w:val="Normal"/>
        <w:rPr/>
      </w:pPr>
      <w:r>
        <w:rPr/>
      </w:r>
    </w:p>
    <w:p>
      <w:pPr>
        <w:pStyle w:val="Normal"/>
        <w:rPr/>
      </w:pPr>
      <w:r>
        <w:rPr/>
        <w:t xml:space="preserve">Ms. Kepus addressed the next item on the agenda: a preliminary report on judicial compliance with the sentencing guidelines during FY2010.  </w:t>
      </w:r>
    </w:p>
    <w:p>
      <w:pPr>
        <w:pStyle w:val="Normal"/>
        <w:rPr/>
      </w:pPr>
      <w:r>
        <w:rPr/>
      </w:r>
    </w:p>
    <w:p>
      <w:pPr>
        <w:pStyle w:val="Normal"/>
        <w:rPr/>
      </w:pPr>
      <w:r>
        <w:rPr/>
        <w:t xml:space="preserve">Ms. Kepus reported that, for FY2010, 23,958 worksheets had been submitted to the Commission.  She noted that this number could increase slightly, as a few cases might yet be received by the Commission.  The overall compliance rate among the FY2010 cases was 79.6%.  Departures from the guidelines were roughly split between aggravations (9.1%) and mitigations (11.3%).  Ms. Kepus pointed out the high rate of dispositional compliance (defined as the degree to which judges agree with the type of sanction recommended by the guidelines).  For example, when a longer jail sentence or a prison term was recommended by the guidelines, the judges concurred 86% of the time.  Durational compliance (defined as the rate at which judges sentence offenders to terms of incarceration that fall within the recommended guidelines range) was also high for the fiscal year, at 80.2%.  </w:t>
      </w:r>
    </w:p>
    <w:p>
      <w:pPr>
        <w:pStyle w:val="Normal"/>
        <w:rPr>
          <w:color w:val="000000"/>
        </w:rPr>
      </w:pPr>
      <w:r>
        <w:rPr>
          <w:color w:val="000000"/>
        </w:rPr>
      </w:r>
    </w:p>
    <w:p>
      <w:pPr>
        <w:pStyle w:val="Normal"/>
        <w:rPr/>
      </w:pPr>
      <w:r>
        <w:rPr/>
        <w:t xml:space="preserve">Ms. Kepus provided information on the departure reasons cited by judges.  In mitigation cases, judges most often reported the decision to sentence an offender in concordance with a plea agreement as the reason for departing from the guidelines.  This was also the most common reason reported in aggravation cases.  Judge Humphreys asked how often judges were citing only plea agreement as the reason for departing from the guidelines and, further, if a having high percentage of these cases would skew the historical data upon which the Commission makes adjustments to the guidelines.  Judge Alper stated that it was her impression that judges were required to write more than just “plea agreement” as a reason for departure because plea agreement alone does not provide the detail needed by the Commission for analyzing departures from the guidelines.  Ms. Farrar-Owens said the Commission in the past has asked judges to provide as much information as possible when departing from the guidelines.  Judge Bach requested that the percentages of each deviating factor be presented in the future.  Judge Doyle commented that there could be several reasons for a plea agreement, some of which do not relate to sentencing.  Ms. Windmueller noted that a judge may not be aware of all of the reasons for a plea agreement struck between the prosecution and the defense.  In particular, as a defense attorney, she does not like to reveal that her client was cooperative or served as an informant in the prosecution of others. Ms. Windmueller prefers that this not be part of the official record.  </w:t>
      </w:r>
    </w:p>
    <w:p>
      <w:pPr>
        <w:pStyle w:val="Normal"/>
        <w:rPr>
          <w:color w:val="000000"/>
        </w:rPr>
      </w:pPr>
      <w:r>
        <w:rPr>
          <w:color w:val="000000"/>
        </w:rPr>
      </w:r>
    </w:p>
    <w:p>
      <w:pPr>
        <w:pStyle w:val="Normal"/>
        <w:rPr/>
      </w:pPr>
      <w:r>
        <w:rPr/>
        <w:t xml:space="preserve">Ms. Kepus displayed compliance rates across the 31 judicial circuits.  The highest compliance rate for FY2010, 90.7%, was found in the Radford area (Circuit 27).  Circuit 16 (Charlottesville) had the lowest compliance rate at 72.7%.  </w:t>
      </w:r>
    </w:p>
    <w:p>
      <w:pPr>
        <w:pStyle w:val="Normal"/>
        <w:rPr/>
      </w:pPr>
      <w:r>
        <w:rPr/>
      </w:r>
    </w:p>
    <w:p>
      <w:pPr>
        <w:pStyle w:val="Normal"/>
        <w:rPr/>
      </w:pPr>
      <w:r>
        <w:rPr/>
        <w:t xml:space="preserve">Showing compliance by offense group, Ms. Kepus noted </w:t>
      </w:r>
      <w:r>
        <w:rPr>
          <w:color w:val="000000"/>
        </w:rPr>
        <w:t xml:space="preserve">that nonviolent offenses tend to have higher compliance rates than the violent offenses.  The compliance rate for the Fraud offense group was the highest in FY2010, at 86.2%.  For FY2010, the Kidnapping offense group recorded the lowest compliance rate (56.7%).   </w:t>
      </w:r>
    </w:p>
    <w:p>
      <w:pPr>
        <w:pStyle w:val="Normal"/>
        <w:rPr>
          <w:color w:val="000000"/>
        </w:rPr>
      </w:pPr>
      <w:r>
        <w:rPr>
          <w:color w:val="000000"/>
        </w:rPr>
      </w:r>
    </w:p>
    <w:p>
      <w:pPr>
        <w:pStyle w:val="Normal"/>
        <w:rPr/>
      </w:pPr>
      <w:r>
        <w:rPr/>
        <w:t xml:space="preserve">Ms. Kepus then presented preliminary compliance information for changes to the guidelines that took effect on July 1, 2009.  She first discussed the change made to the Miscellaneous guidelines.  Following thorough analysis of the data, the staff had recommended adding felony vandalism to Miscellaneous guidelines.  Based on that analysis, compliance in felony vandalism cases was expected to be approximately 53%, with a rough balance between mitigation and aggravation. However, judicial compliance among the 78 felony vandalism cases received in FY2010 was 82%.  Mitigations were slightly more prevalent (10%) than aggravations (8%).  Forty percent of these offenders received probation, 48% were given incarceration up to twelve months in jail, and 11% were sentenced to more than 12 months of incarceration (median sentence of 1.5 years).    </w:t>
      </w:r>
    </w:p>
    <w:p>
      <w:pPr>
        <w:pStyle w:val="Normal"/>
        <w:rPr/>
      </w:pPr>
      <w:r>
        <w:rPr/>
      </w:r>
    </w:p>
    <w:p>
      <w:pPr>
        <w:pStyle w:val="Normal"/>
        <w:rPr/>
      </w:pPr>
      <w:r>
        <w:rPr/>
        <w:t>Ms. Kepus gave an overview of the Commission’s nonviolent offender risk assessment instrument and its utilization during FY2010.  The purpose of this instrument is to recommend alternative sanctions for low-risk nonviolent offenders who are recommended for incarceration by the guidelines.  She stated that, for FY2010, compliance for all drug, larceny and fraud offenses was 85%; however, in 21% of cases, judges were in compliance with guidelines because they had concurred with the recommendation for an alternative to incarceration.  The most common alternatives used by judges were supervised probation and/or a short jail sentence given in lieu of a prison term.</w:t>
      </w:r>
    </w:p>
    <w:p>
      <w:pPr>
        <w:pStyle w:val="Normal"/>
        <w:rPr/>
      </w:pPr>
      <w:r>
        <w:rPr/>
      </w:r>
    </w:p>
    <w:p>
      <w:pPr>
        <w:pStyle w:val="Normal"/>
        <w:rPr/>
      </w:pPr>
      <w:r>
        <w:rPr>
          <w:color w:val="000000"/>
        </w:rPr>
        <w:t>She then discussed the Commission’s sex offender risk assessment instrument.  The purpose of this instrument is to extend the upper end of the guidelines range for sex offenders who are statistically more likely to recidivate.  Increasing the upper end of the recommended range provides judges the flexibility to sentence higher-risk sex offenders to terms above the traditional guidelines and still be in compliance with the guidelines.  For the period examined, 43% of rape offenders and 36% of other sexual assault offenders received a risk classification of Level 1, 2, or 3 and had the upper end of their guidelines range extended accordingly.  Judges appear to be utilizing the extended range when sentencing many of these offenders, particularly in rape cases.</w:t>
      </w:r>
    </w:p>
    <w:p>
      <w:pPr>
        <w:pStyle w:val="Normal"/>
        <w:rPr>
          <w:color w:val="000000"/>
        </w:rPr>
      </w:pPr>
      <w:r>
        <w:rPr>
          <w:color w:val="000000"/>
        </w:rPr>
      </w:r>
    </w:p>
    <w:p>
      <w:pPr>
        <w:pStyle w:val="Normal"/>
        <w:rPr>
          <w:color w:val="000000"/>
        </w:rPr>
      </w:pPr>
      <w:r>
        <w:rPr>
          <w:color w:val="000000"/>
        </w:rPr>
        <w:t xml:space="preserve">Regarding jury cases, Ms. Kepus explained that juries typically give sentences above the guidelines range.  Of the 374 jury cases received for FY2010, 40% of jury sentences fell within the guidelines, while 51.7% exceeded the guidelines range.  By law, juries are not permitted to receive the guidelines.  Judge Harris stated that compliance in jury cases is low because juries don’t have any choice but to give the statutory minimum sentence provided in </w:t>
      </w:r>
      <w:r>
        <w:rPr>
          <w:i/>
          <w:color w:val="000000"/>
        </w:rPr>
        <w:t>Code</w:t>
      </w:r>
      <w:r>
        <w:rPr>
          <w:color w:val="000000"/>
        </w:rPr>
        <w:t xml:space="preserve">.  Ms. Windmueller asked how often judges modify a jury recommendation.  Ms. Kepus said that judges choose to modify the jury sentences in only 20% of the cases.  Mr. Sacks commented that, in his opinion, Virginia has two separate sentencing systems.  He felt that a defendant is, in essence, penalized if he exercises his sixth amendment right to a jury trial because the sentence will almost always be more severe than in a similar case in which a person pled guilty.  Mr. Sacks felt that this should be addressed in some way.  Judge Fulton stated that it should not be addressed by the Commission, as this issue falls within the purview of the General Assembly.               </w:t>
      </w:r>
    </w:p>
    <w:p>
      <w:pPr>
        <w:pStyle w:val="Normal"/>
        <w:rPr>
          <w:color w:val="000000"/>
        </w:rPr>
      </w:pPr>
      <w:r>
        <w:rPr>
          <w:color w:val="000000"/>
        </w:rPr>
      </w:r>
    </w:p>
    <w:p>
      <w:pPr>
        <w:pStyle w:val="Normal"/>
        <w:rPr/>
      </w:pPr>
      <w:r>
        <w:rPr/>
      </w:r>
    </w:p>
    <w:p>
      <w:pPr>
        <w:pStyle w:val="Normal"/>
        <w:rPr>
          <w:b/>
          <w:b/>
        </w:rPr>
      </w:pPr>
      <w:r>
        <w:rPr>
          <w:b/>
        </w:rPr>
        <w:t>III. New Training/Software Demonstration</w:t>
      </w:r>
    </w:p>
    <w:p>
      <w:pPr>
        <w:pStyle w:val="Normal"/>
        <w:rPr>
          <w:b/>
          <w:b/>
        </w:rPr>
      </w:pPr>
      <w:r>
        <w:rPr>
          <w:b/>
        </w:rPr>
      </w:r>
    </w:p>
    <w:p>
      <w:pPr>
        <w:pStyle w:val="Normal"/>
        <w:rPr/>
      </w:pPr>
      <w:bookmarkStart w:id="0" w:name="OLE_LINK1"/>
      <w:r>
        <w:rPr/>
        <w:t xml:space="preserve">Judge Bach asked Mr. Fridley to proceed with the next item on the agenda: </w:t>
      </w:r>
      <w:bookmarkEnd w:id="0"/>
      <w:r>
        <w:rPr/>
        <w:t>a review of the Commission’s 2010 training program, a demonstration of new training software/hardware, and discussion of a recent State Bar Legal Ethics Opinion (LEO).</w:t>
      </w:r>
    </w:p>
    <w:p>
      <w:pPr>
        <w:pStyle w:val="Normal"/>
        <w:rPr/>
      </w:pPr>
      <w:r>
        <w:rPr/>
      </w:r>
    </w:p>
    <w:p>
      <w:pPr>
        <w:pStyle w:val="Normal"/>
        <w:rPr/>
      </w:pPr>
      <w:r>
        <w:rPr/>
        <w:t xml:space="preserve">Mr. Fridley reported that the Commission’s training staff will conduct 11 training seminars in 7 different locations during CY2010.  Since the changes that became effective July 1, 2010, are fairly simple, the staff is not conducting a stand-alone “What’s New” seminar this year.  He informed Commission members that a short “What’s New” presentation is available for guidelines users on the Commission’s website.  </w:t>
      </w:r>
    </w:p>
    <w:p>
      <w:pPr>
        <w:pStyle w:val="Normal"/>
        <w:rPr/>
      </w:pPr>
      <w:r>
        <w:rPr/>
      </w:r>
    </w:p>
    <w:p>
      <w:pPr>
        <w:pStyle w:val="Normal"/>
        <w:rPr/>
      </w:pPr>
      <w:r>
        <w:rPr/>
        <w:t>Mr. Fridley detailed the two types of sentencing guidelines classes offered to users.  The classes are “Introduction to Guidelines” and “Advanced Sentencing Guidelines Topics with Ethical Hypothetical Scenarios involving Guidelines.”  The CY2010 training schedule was reviewed.</w:t>
      </w:r>
    </w:p>
    <w:p>
      <w:pPr>
        <w:pStyle w:val="Normal"/>
        <w:rPr/>
      </w:pPr>
      <w:r>
        <w:rPr/>
      </w:r>
    </w:p>
    <w:p>
      <w:pPr>
        <w:pStyle w:val="Normal"/>
        <w:rPr/>
      </w:pPr>
      <w:r>
        <w:rPr/>
        <w:t xml:space="preserve">Mr. Fridley then demonstrated the Turning Point audience response system, recently purchased by the Commission.  The software/hardware package allows users to participate in training seminars by submitting responses to interactive questions using a hand-held device.  Mr. Fridley said the system is intended to encourage participation in seminars and to make seminars more efficient.  He then asked Commission members to respond to several questions to show how the software gathers results within seconds.  Judge Fulton made a motion to approve the use of the Turning Point software at training seminars. The motion was seconded by Judge Humphreys.  The Commission voted 13-0 in favor.       </w:t>
      </w:r>
    </w:p>
    <w:p>
      <w:pPr>
        <w:pStyle w:val="Normal"/>
        <w:rPr/>
      </w:pPr>
      <w:r>
        <w:rPr/>
      </w:r>
    </w:p>
    <w:p>
      <w:pPr>
        <w:pStyle w:val="Normal"/>
        <w:rPr/>
      </w:pPr>
      <w:r>
        <w:rPr/>
        <w:t>Mr. Fridley then discussed a recent Legal Ethics Opinion (LEO) released by the Virginia State Bar pertaining to the use of sentencing guidelines, specifically to the issue of factor bargaining.  Mr. Fridley reviewed the Commission’s policy on factor bargaining, which is spelled out in the guidelines manual.  It states that the sentencing guidelines must be computed based on the rules contained in the manual, that guidelines rules are not to be circumvented by guidelines factor bargaining, and that agreements requiring the preparer to calculate guidelines factors in a manner that conflicts with established rules or procedures shall have no bearing on the completion of the official sentencing guidelines submitted to the court.  The recent ethics opinion issued by the State Bar states that “</w:t>
      </w:r>
      <w:r>
        <w:rPr>
          <w:iCs/>
        </w:rPr>
        <w:t xml:space="preserve">the sentencing guidelines document, by statute, is to be prepared incorporating all known information about the defendant and the judge should be able to rely on the facts stated on that document as being truthful and factually accurate regarding all associated pertinent history of the defendant (even if it is attached as well).  Therefore, it would be a false statement to the court to provide inaccurate information that did not accurately reflect the defendant’s associated history.”  Further, the opinion states that “the Commonwealth always has prosecutorial discretion to amend an indictment to reflect the substantive agreement that the Commonwealth and defense have reached as to a plea.  Additionally, the Commonwealth has the option of providing the charges and history in a factually accurate manner to the court and asking for deviation from the guidelines for reasons they wish to enumerate.  The court can entertain such a request and then, based upon factually accurate information, determine whether to deviate from the guidelines or not. The court then has all factually accurate information before them and the judge can then make a knowing determination of whether or not to deviate or disregard the guidelines in any particular case.”  Mr. Fridley noted that </w:t>
      </w:r>
      <w:r>
        <w:rPr/>
        <w:t xml:space="preserve">this is the first ethnics opinion in the nation to address factor bargaining on sentencing guidelines.  Judge Humphreys suggested that the staff include the State Bar’s ethics opinion in the sentencing guidelines manual.                    </w:t>
      </w:r>
    </w:p>
    <w:p>
      <w:pPr>
        <w:pStyle w:val="Normal"/>
        <w:rPr/>
      </w:pPr>
      <w:r>
        <w:rPr/>
      </w:r>
    </w:p>
    <w:p>
      <w:pPr>
        <w:pStyle w:val="Normal"/>
        <w:rPr/>
      </w:pPr>
      <w:r>
        <w:rPr/>
      </w:r>
    </w:p>
    <w:p>
      <w:pPr>
        <w:pStyle w:val="Normal"/>
        <w:rPr>
          <w:b/>
          <w:b/>
        </w:rPr>
      </w:pPr>
      <w:r>
        <w:rPr>
          <w:b/>
        </w:rPr>
        <w:t>V. Possible Topics for Sentencing Guidelines Revisions</w:t>
      </w:r>
    </w:p>
    <w:p>
      <w:pPr>
        <w:pStyle w:val="Normal"/>
        <w:rPr>
          <w:b/>
          <w:b/>
        </w:rPr>
      </w:pPr>
      <w:r>
        <w:rPr>
          <w:b/>
        </w:rPr>
      </w:r>
    </w:p>
    <w:p>
      <w:pPr>
        <w:pStyle w:val="Normal"/>
        <w:rPr/>
      </w:pPr>
      <w:r>
        <w:rPr/>
        <w:t>Judge Bach asked Ms. Farrar-Owens to begin the next item on the agenda: a summary of possible topics for sentencing guidelines revisions.</w:t>
      </w:r>
    </w:p>
    <w:p>
      <w:pPr>
        <w:pStyle w:val="Normal"/>
        <w:rPr/>
      </w:pPr>
      <w:r>
        <w:rPr/>
      </w:r>
    </w:p>
    <w:p>
      <w:pPr>
        <w:pStyle w:val="Normal"/>
        <w:rPr/>
      </w:pPr>
      <w:r>
        <w:rPr/>
        <w:t xml:space="preserve">Ms. Farrar-Owens explained that the topics for possible guidelines revisions had been suggested by Commission members, guidelines users (via the hotline or in training seminars), and staff.  Analysis of these topics would proceed if the members approved.  The suggested topics were:  </w:t>
      </w:r>
    </w:p>
    <w:p>
      <w:pPr>
        <w:pStyle w:val="Normal"/>
        <w:rPr/>
      </w:pPr>
      <w:r>
        <w:rPr/>
      </w:r>
    </w:p>
    <w:p>
      <w:pPr>
        <w:pStyle w:val="Normal"/>
        <w:numPr>
          <w:ilvl w:val="0"/>
          <w:numId w:val="2"/>
        </w:numPr>
        <w:rPr/>
      </w:pPr>
      <w:r>
        <w:rPr/>
        <w:t>Examining sentencing practices in cases involving multiple mandatory minimum sentences;</w:t>
      </w:r>
    </w:p>
    <w:p>
      <w:pPr>
        <w:pStyle w:val="Normal"/>
        <w:numPr>
          <w:ilvl w:val="0"/>
          <w:numId w:val="2"/>
        </w:numPr>
        <w:rPr/>
      </w:pPr>
      <w:r>
        <w:rPr/>
        <w:t>Examining sentencing practices in cases in which the worksheet includes a separate factor for juvenile record;</w:t>
      </w:r>
    </w:p>
    <w:p>
      <w:pPr>
        <w:pStyle w:val="Normal"/>
        <w:numPr>
          <w:ilvl w:val="0"/>
          <w:numId w:val="2"/>
        </w:numPr>
        <w:rPr/>
      </w:pPr>
      <w:r>
        <w:rPr/>
        <w:t>Exploring the feasibility of splitting the Miscellaneous guidelines into two offense groups;</w:t>
      </w:r>
    </w:p>
    <w:p>
      <w:pPr>
        <w:pStyle w:val="Normal"/>
        <w:numPr>
          <w:ilvl w:val="0"/>
          <w:numId w:val="2"/>
        </w:numPr>
        <w:rPr/>
      </w:pPr>
      <w:r>
        <w:rPr/>
        <w:t xml:space="preserve">Exploring the feasibility of adding Sex Offender Registry violations to the guidelines; and </w:t>
      </w:r>
    </w:p>
    <w:p>
      <w:pPr>
        <w:pStyle w:val="Normal"/>
        <w:numPr>
          <w:ilvl w:val="0"/>
          <w:numId w:val="2"/>
        </w:numPr>
        <w:rPr/>
      </w:pPr>
      <w:r>
        <w:rPr/>
        <w:t>Examining the number of images/charges involved in child pornography cases and its impact on sentencing outcomes.</w:t>
      </w:r>
    </w:p>
    <w:p>
      <w:pPr>
        <w:pStyle w:val="Normal"/>
        <w:rPr/>
      </w:pPr>
      <w:r>
        <w:rPr/>
      </w:r>
    </w:p>
    <w:p>
      <w:pPr>
        <w:pStyle w:val="Normal"/>
        <w:rPr/>
      </w:pPr>
      <w:r>
        <w:rPr/>
      </w:r>
    </w:p>
    <w:p>
      <w:pPr>
        <w:pStyle w:val="Normal"/>
        <w:numPr>
          <w:ilvl w:val="0"/>
          <w:numId w:val="4"/>
        </w:numPr>
        <w:rPr/>
      </w:pPr>
      <w:r>
        <w:rPr>
          <w:b/>
        </w:rPr>
        <w:t>Examining sentencing practices in cases involving multiple mandatory minimum sentences.</w:t>
      </w:r>
      <w:r>
        <w:rPr/>
        <w:t xml:space="preserve">  </w:t>
      </w:r>
    </w:p>
    <w:p>
      <w:pPr>
        <w:pStyle w:val="Normal"/>
        <w:rPr/>
      </w:pPr>
      <w:r>
        <w:rPr/>
      </w:r>
    </w:p>
    <w:p>
      <w:pPr>
        <w:pStyle w:val="Normal"/>
        <w:rPr/>
      </w:pPr>
      <w:r>
        <w:rPr/>
        <w:t xml:space="preserve">Ms. Farrar-Owens described the current guidelines rules applicable in cases involving multiple mandatory minimum sentences.  If an event contains multiple convictions for offenses with mandatory minimums, the guidelines recommendations are to reflect the possibility that the court may run sentences for the mandatory minimum concurrently or consecutively to each other.  Because it is up to the judge to interpret each individual statute’s language, the guidelines preparer should complete the guidelines to reflect both possibilities.  The minimum recommendation and midpoint must at least reflect the overall mandatory minimum sentence should the court run the sentences concurrently.  The high recommendation must at least reflect the overall mandatory minimum sentence should the court run the sentences consecutively.  If the guidelines recommendation exceeds the mandatory minimums run consecutively, no modification needs to be made. </w:t>
      </w:r>
    </w:p>
    <w:p>
      <w:pPr>
        <w:pStyle w:val="Normal"/>
        <w:ind w:firstLine="360"/>
        <w:rPr/>
      </w:pPr>
      <w:r>
        <w:rPr/>
      </w:r>
    </w:p>
    <w:p>
      <w:pPr>
        <w:pStyle w:val="Normal"/>
        <w:rPr/>
      </w:pPr>
      <w:r>
        <w:rPr/>
        <w:t>Ms. Farrar-Owens indicated that analysis by staff would reveal what judges are actually doing in cases involving multiple mandatory minimum sentences.  If judges are running these sentences consecutively in the vast majority of cases, for example, the Commission could consider revising the guidelines instructions so that the minimum recommendation and the midpoint would reflect the sentence required with the mandatory minimums running consecutively.  Judge Hupp said that he had suggested this topic for analysis, as he felt judges rarely run those sentences concurrently. He remarked that the guidelines should reflect judicial practice.  The members agreed that the staff should examine judicial practices in cases with multiple mandatory minimums.</w:t>
      </w:r>
    </w:p>
    <w:p>
      <w:pPr>
        <w:pStyle w:val="Normal"/>
        <w:rPr/>
      </w:pPr>
      <w:r>
        <w:rPr/>
      </w:r>
    </w:p>
    <w:p>
      <w:pPr>
        <w:pStyle w:val="Normal"/>
        <w:numPr>
          <w:ilvl w:val="0"/>
          <w:numId w:val="4"/>
        </w:numPr>
        <w:rPr>
          <w:b/>
          <w:b/>
        </w:rPr>
      </w:pPr>
      <w:r>
        <w:rPr>
          <w:b/>
        </w:rPr>
        <w:t>Examining sentencing practices in cases in which the worksheet includes a separate factor for juvenile record</w:t>
      </w:r>
    </w:p>
    <w:p>
      <w:pPr>
        <w:pStyle w:val="Normal"/>
        <w:rPr>
          <w:b/>
          <w:b/>
        </w:rPr>
      </w:pPr>
      <w:r>
        <w:rPr>
          <w:b/>
        </w:rPr>
      </w:r>
    </w:p>
    <w:p>
      <w:pPr>
        <w:pStyle w:val="Normal"/>
        <w:rPr>
          <w:bCs/>
        </w:rPr>
      </w:pPr>
      <w:r>
        <w:rPr>
          <w:bCs/>
        </w:rPr>
        <w:t xml:space="preserve">Ms. Farrar-Owens stated that, on current guidelines, juvenile record is scored along with the offender’s adult record on nearly all prior record factors.  </w:t>
      </w:r>
      <w:r>
        <w:rPr/>
        <w:t>On some worksheets, however, there is also a separate and distinct factor for scoring juvenile record.  T</w:t>
      </w:r>
      <w:r>
        <w:rPr>
          <w:bCs/>
        </w:rPr>
        <w:t xml:space="preserve">his is a vestige from historical guidelines in effect prior to 1995, when juvenile record was not                             scored on other prior record factors that, at the time, captured only the offender’s adult record.  Truth-in-sentencing/no-parole legislation, which became effective in January 1995, specified that an offender’s juvenile record was to be scored in the same manner as his adult record.  Prior record factors were modified to include juvenile record.  However, the separate juvenile record factor remains.  Ms. Farrar-Owens said that analysis by staff could determine if the juvenile factor is still needed on worksheets (i.e., is this factor still important in judicial sentencing decisions?), since juvenile adjudications are scored throughout.  Members approved this topic for analysis.  </w:t>
      </w:r>
    </w:p>
    <w:p>
      <w:pPr>
        <w:pStyle w:val="Normal"/>
        <w:rPr>
          <w:b/>
          <w:b/>
          <w:bCs/>
        </w:rPr>
      </w:pPr>
      <w:r>
        <w:rPr>
          <w:b/>
          <w:bCs/>
        </w:rPr>
      </w:r>
    </w:p>
    <w:p>
      <w:pPr>
        <w:pStyle w:val="Normal"/>
        <w:numPr>
          <w:ilvl w:val="0"/>
          <w:numId w:val="4"/>
        </w:numPr>
        <w:rPr>
          <w:b/>
          <w:b/>
        </w:rPr>
      </w:pPr>
      <w:r>
        <w:rPr>
          <w:b/>
        </w:rPr>
        <w:t>Exploring the feasibility of splitting the Miscellaneous guidelines into two offense groups</w:t>
      </w:r>
    </w:p>
    <w:p>
      <w:pPr>
        <w:pStyle w:val="Normal"/>
        <w:ind w:left="360" w:hanging="0"/>
        <w:rPr>
          <w:b/>
          <w:b/>
        </w:rPr>
      </w:pPr>
      <w:r>
        <w:rPr>
          <w:b/>
        </w:rPr>
      </w:r>
    </w:p>
    <w:p>
      <w:pPr>
        <w:pStyle w:val="Normal"/>
        <w:rPr/>
      </w:pPr>
      <w:r>
        <w:rPr/>
        <w:t>Ms. Farrar-Owens displayed one of the Miscellaneous sentencing guidelines worksheets.  She pointed out the wide variety of offenses covered by the Miscellaneous guidelines, which range from child abuse with serious injury to perjury.  Ms. Farrar-Owens suggested that staff could explore ways to split the Miscellaneous guidelines into two separate offense groups (e.g., violent versus nonviolent offenses).  Splitting the miscellaneous guidelines into two offense groups will allow for more refined analysis in the future, which could result in improvements to the guidelines for particular offenses.</w:t>
      </w:r>
    </w:p>
    <w:p>
      <w:pPr>
        <w:pStyle w:val="Normal"/>
        <w:rPr>
          <w:bCs/>
        </w:rPr>
      </w:pPr>
      <w:r>
        <w:rPr>
          <w:bCs/>
        </w:rPr>
        <w:t>However, this year’s proposal would not modify the current guideline scores and would not change the sentence recommendation for any offender.  This topic was approved for analysis.</w:t>
      </w:r>
    </w:p>
    <w:p>
      <w:pPr>
        <w:pStyle w:val="Normal"/>
        <w:rPr>
          <w:bCs/>
        </w:rPr>
      </w:pPr>
      <w:r>
        <w:rPr>
          <w:bCs/>
        </w:rPr>
      </w:r>
    </w:p>
    <w:p>
      <w:pPr>
        <w:pStyle w:val="Normal"/>
        <w:numPr>
          <w:ilvl w:val="0"/>
          <w:numId w:val="4"/>
        </w:numPr>
        <w:rPr>
          <w:b/>
          <w:b/>
        </w:rPr>
      </w:pPr>
      <w:r>
        <w:rPr>
          <w:b/>
        </w:rPr>
        <w:t>Exploring the feasibility of adding Sex Offender Registry violations to the guidelines</w:t>
      </w:r>
    </w:p>
    <w:p>
      <w:pPr>
        <w:pStyle w:val="Normal"/>
        <w:rPr>
          <w:b/>
          <w:b/>
        </w:rPr>
      </w:pPr>
      <w:r>
        <w:rPr>
          <w:b/>
        </w:rPr>
      </w:r>
    </w:p>
    <w:p>
      <w:pPr>
        <w:pStyle w:val="Normal"/>
        <w:rPr/>
      </w:pPr>
      <w:r>
        <w:rPr>
          <w:bCs/>
        </w:rPr>
        <w:t xml:space="preserve">As noted by Ms. Farrar-Owens, Sex Offender Registry violations are not currently covered by the sentencing guidelines.  She indicated that there have been more convictions for Sex Offender Registry violations in the last year than for any other felony not covered by the guidelines.  The General Assembly has revisited this crime several times in recent years.  In 2006, the General Assembly expanded the list of offenses requiring registration and increased the penalties for second or subsequent Registry violations. Ms. Farrar-Owens said that staff recommend analysis of this crime to determine if it is now feasible to add it as a guidelines offense.  Members agreed and directed staff to proceed with the analysis.  </w:t>
      </w:r>
    </w:p>
    <w:p>
      <w:pPr>
        <w:pStyle w:val="Normal"/>
        <w:rPr>
          <w:bCs/>
        </w:rPr>
      </w:pPr>
      <w:r>
        <w:rPr>
          <w:bCs/>
        </w:rPr>
      </w:r>
    </w:p>
    <w:p>
      <w:pPr>
        <w:pStyle w:val="Normal"/>
        <w:numPr>
          <w:ilvl w:val="0"/>
          <w:numId w:val="4"/>
        </w:numPr>
        <w:rPr>
          <w:b/>
          <w:b/>
        </w:rPr>
      </w:pPr>
      <w:r>
        <w:rPr>
          <w:b/>
        </w:rPr>
        <w:t>Examining the number of images/charges involved in child pornography cases and its impact on sentencing outcomes</w:t>
      </w:r>
    </w:p>
    <w:p>
      <w:pPr>
        <w:pStyle w:val="Normal"/>
        <w:ind w:left="360" w:hanging="0"/>
        <w:rPr/>
      </w:pPr>
      <w:r>
        <w:rPr>
          <w:bCs/>
        </w:rPr>
        <w:t xml:space="preserve">    </w:t>
      </w:r>
    </w:p>
    <w:p>
      <w:pPr>
        <w:pStyle w:val="Normal"/>
        <w:rPr/>
      </w:pPr>
      <w:r>
        <w:rPr/>
        <w:t>Ms. Farrar-Owens stated that child pornography cases involving an unusually large number of counts receive extremely long sentence recommendations under the current guidelines (e.g., a recommended sentence as long as 1,000 years is possible).  Guidelines users had reported a few such cases on the Commission’s hotline.  Ms. Farrar-Owens suggested that staff could examine such cases.  She noted, however, that such a study may require additional data collection, in which case the study could be extended into 2011.  The Commission approved this approach to study child pornography cases.</w:t>
      </w:r>
    </w:p>
    <w:p>
      <w:pPr>
        <w:pStyle w:val="Normal"/>
        <w:rPr/>
      </w:pPr>
      <w:r>
        <w:rPr/>
      </w:r>
    </w:p>
    <w:p>
      <w:pPr>
        <w:pStyle w:val="Normal"/>
        <w:rPr/>
      </w:pPr>
      <w:r>
        <w:rPr/>
      </w:r>
    </w:p>
    <w:p>
      <w:pPr>
        <w:pStyle w:val="Normal"/>
        <w:rPr/>
      </w:pPr>
      <w:r>
        <w:rPr/>
        <w:t xml:space="preserve">In conclusion, Ms. Farrar-Owens asked the members to contact the staff if they had any other suggestions for sentencing guideline revisions.    </w:t>
      </w:r>
    </w:p>
    <w:p>
      <w:pPr>
        <w:pStyle w:val="Normal"/>
        <w:rPr/>
      </w:pPr>
      <w:r>
        <w:rPr/>
      </w:r>
    </w:p>
    <w:p>
      <w:pPr>
        <w:pStyle w:val="Normal"/>
        <w:rPr/>
      </w:pPr>
      <w:r>
        <w:rPr/>
        <w:t xml:space="preserve">  </w:t>
      </w:r>
    </w:p>
    <w:p>
      <w:pPr>
        <w:pStyle w:val="Heading1"/>
        <w:rPr/>
      </w:pPr>
      <w:r>
        <w:rPr/>
        <w:t xml:space="preserve">V. Governor’s Task Force on Alternatives for Nonviolent Offenders   </w:t>
      </w:r>
    </w:p>
    <w:p>
      <w:pPr>
        <w:pStyle w:val="Normal"/>
        <w:rPr/>
      </w:pPr>
      <w:r>
        <w:rPr/>
        <w:t xml:space="preserve">   </w:t>
      </w:r>
    </w:p>
    <w:p>
      <w:pPr>
        <w:pStyle w:val="Normal"/>
        <w:rPr/>
      </w:pPr>
      <w:r>
        <w:rPr/>
        <w:t>Judge Bach asked Ms. Farrar-Owens to present the next item on the agenda:  feedback for the Governor’s Task Force on Alternatives for Nonviolent Offenders.</w:t>
      </w:r>
    </w:p>
    <w:p>
      <w:pPr>
        <w:pStyle w:val="Normal"/>
        <w:rPr/>
      </w:pPr>
      <w:r>
        <w:rPr/>
      </w:r>
    </w:p>
    <w:p>
      <w:pPr>
        <w:pStyle w:val="Normal"/>
        <w:rPr/>
      </w:pPr>
      <w:r>
        <w:rPr/>
        <w:t>Ms. Farrar-Owens began by saying that the 2010 General Assembly had directed the Secretary of Public Safety to continue the Task Force on Alternatives for Nonviolent Offenders.  The Secretary’s Office brought together a diverse group of stakeholders from across the criminal justice system, including judges, Commonwealth’s Attorneys, sheriffs, police chiefs, regional jail administrators, the Department of Corrections (DOC), the Attorney General’s Office, and the Sentencing Commission, among others.  For 2010, the Secretary’s Office is focusing its work on four main areas:</w:t>
      </w:r>
    </w:p>
    <w:p>
      <w:pPr>
        <w:pStyle w:val="Normal"/>
        <w:rPr/>
      </w:pPr>
      <w:r>
        <w:rPr/>
      </w:r>
    </w:p>
    <w:p>
      <w:pPr>
        <w:pStyle w:val="Normal"/>
        <w:numPr>
          <w:ilvl w:val="0"/>
          <w:numId w:val="3"/>
        </w:numPr>
        <w:rPr/>
      </w:pPr>
      <w:r>
        <w:rPr/>
        <w:t>Detention and Diversion Center Programs</w:t>
      </w:r>
    </w:p>
    <w:p>
      <w:pPr>
        <w:pStyle w:val="Normal"/>
        <w:numPr>
          <w:ilvl w:val="0"/>
          <w:numId w:val="3"/>
        </w:numPr>
        <w:rPr/>
      </w:pPr>
      <w:r>
        <w:rPr/>
        <w:t>Day Reporting Centers</w:t>
        <w:tab/>
      </w:r>
    </w:p>
    <w:p>
      <w:pPr>
        <w:pStyle w:val="Normal"/>
        <w:numPr>
          <w:ilvl w:val="0"/>
          <w:numId w:val="3"/>
        </w:numPr>
        <w:rPr/>
      </w:pPr>
      <w:r>
        <w:rPr/>
        <w:t>GPS/Electronic Monitoring</w:t>
        <w:tab/>
        <w:t> </w:t>
      </w:r>
    </w:p>
    <w:p>
      <w:pPr>
        <w:pStyle w:val="Normal"/>
        <w:numPr>
          <w:ilvl w:val="0"/>
          <w:numId w:val="3"/>
        </w:numPr>
        <w:rPr/>
      </w:pPr>
      <w:r>
        <w:rPr/>
        <w:t>Offender Mental Health Issues</w:t>
      </w:r>
    </w:p>
    <w:p>
      <w:pPr>
        <w:pStyle w:val="Normal"/>
        <w:rPr/>
      </w:pPr>
      <w:r>
        <w:rPr/>
      </w:r>
    </w:p>
    <w:p>
      <w:pPr>
        <w:pStyle w:val="Normal"/>
        <w:rPr/>
      </w:pPr>
      <w:r>
        <w:rPr/>
        <w:t xml:space="preserve">Ms. Farrar-Owens gave a brief overview of the Detention and Diversion Center programs.  They were created in 1994, during the same Special Session in which the General Assembly adopted legislation to abolish parole and implement truth-in-sentencing in Virginia.  Both programs are five to seven-month residential programs designed for incarceration-bound, nonviolent felons who require more security or supervision than is available through community supervision alone.  Since 2000, the Parole Board has been able to make referrals to Detention and Diversion Centers for parole violators.  Since 2008, technical probation violators have also been sentenced to Detention and Diversion Center programs.  The court accounts for the vast majority of referrals to these programs.  Felons who have not been convicted of a violent felony as defined in § 19.2-297.1 are eligible for Detention and Diversion Center programs.  In addition, participants must meet physical and mental health eligibility requirements.  The Detention Center program emphasizes military discipline, strict hygiene, and limited privileges, while the Diversion Center program emphasizes employment, with offenders leaving the facility during the day to work.  Ms. Farrar-Owen noted that Detention and Diversion Center programs had not been fully utilized for many years.  Some capacity was closed during recent budget cuts. </w:t>
      </w:r>
    </w:p>
    <w:p>
      <w:pPr>
        <w:pStyle w:val="Normal"/>
        <w:rPr/>
      </w:pPr>
      <w:r>
        <w:rPr/>
      </w:r>
    </w:p>
    <w:p>
      <w:pPr>
        <w:pStyle w:val="Normal"/>
        <w:rPr/>
      </w:pPr>
      <w:r>
        <w:rPr/>
        <w:t xml:space="preserve">Ms. Farrar-Owens presented data on offenders referred to Detention and Diversion Center programs during FY2006-FY2010.  During that period, offenders with convictions for drug, larceny and fraud offenses accounted for 76% of court referrals.  Many offenders were sentenced to participate in both Detention and Diversion Center programs.  Though considered an alternative to incarceration, nearly 35% of offenders referred to the programs by the court were also sentenced to an active term of incarceration.  </w:t>
      </w:r>
    </w:p>
    <w:p>
      <w:pPr>
        <w:pStyle w:val="Normal"/>
        <w:rPr/>
      </w:pPr>
      <w:r>
        <w:rPr/>
      </w:r>
    </w:p>
    <w:p>
      <w:pPr>
        <w:pStyle w:val="Normal"/>
        <w:rPr/>
      </w:pPr>
      <w:r>
        <w:rPr/>
        <w:t xml:space="preserve">Ms. Farrar-Owens reported that recidivism (defined as re-incarceration to serve a state-responsible prison sentence within three years of release) among Detention and Diversion Center graduates has been roughly 35% overall.  Judge Humphreys commented that the recidivism rate is higher for these programs than the overall recidivism rate for inmates released from the Department of Corrections.  Ms. Farrar-Owens agreed, saying that the overall recidivism rate for inmates released from prison has been 28%.  Judge Kirksey remarked that he was surprised by the recidivism rates for Detention and Diversion Center programs.  Dr. Celi, Research Manager at the DOC, commented that the numbers presented are very preliminary and that additional analysis is needed to gain a full understanding of recidivism patterns.  Judge Alper suggested that age of the offender be analyzed.  </w:t>
      </w:r>
    </w:p>
    <w:p>
      <w:pPr>
        <w:pStyle w:val="Normal"/>
        <w:rPr/>
      </w:pPr>
      <w:r>
        <w:rPr/>
      </w:r>
    </w:p>
    <w:p>
      <w:pPr>
        <w:pStyle w:val="Normal"/>
        <w:rPr/>
      </w:pPr>
      <w:r>
        <w:rPr/>
        <w:t xml:space="preserve">Ms. Farrar-Owens continued by saying that the Task Force on Alternatives for Nonviolent Offenders will be discussing ways to utilize Detention and Diversion Centers most effectively, including possible modifications of the target population, eligibility criteria, program design, and program services.  Considerations will be made in conjunction with the Governor’s prisoner re-entry initiative.  </w:t>
      </w:r>
    </w:p>
    <w:p>
      <w:pPr>
        <w:pStyle w:val="Normal"/>
        <w:rPr/>
      </w:pPr>
      <w:r>
        <w:rPr/>
      </w:r>
    </w:p>
    <w:p>
      <w:pPr>
        <w:pStyle w:val="Normal"/>
        <w:rPr/>
      </w:pPr>
      <w:r>
        <w:rPr/>
        <w:t xml:space="preserve">Ms. Farrar-Owens said that the Task Force has asked for the Sentencing Commission’s informal input as to the best uses of Detention and Diversion Centers.  Judge Kirksey commented that the Commission is not a policy making body and, therefore, cannot speak for all circuit court judges.  Mr. Sacks stated that he would like to see programs for nonviolent offenders expanded.  Judge Hupp suggested that the Task Force could survey the judges.  Senator Marsh noted that members of the Senate respect what the Commission recommends and it is helpful to pass on the Commission members’ expertise.  Judge Fulton wondered if the staff should simply continue assisting the Task Force by providing data and analysis.  Judge Bach agreed that the Commission staff should provide data and analysis to support the Task Force.  Ms. Windmueller recognized that members of the Commission have different views.  She recommended a broader survey of judges, Commonwealth attorneys, and a sample of defense attorneys as the best approach to get suggestions for modifying these programs.  Senator Marsh responded by saying that the Commission is in a better position to make observations because of the types of research and analysis the Commission performs.  Judge Humphreys said the staff should provide data and analysis but the Task Force itself is responsible for making recommendations about changes to the programs.  </w:t>
      </w:r>
    </w:p>
    <w:p>
      <w:pPr>
        <w:pStyle w:val="Normal"/>
        <w:rPr/>
      </w:pPr>
      <w:r>
        <w:rPr/>
      </w:r>
    </w:p>
    <w:p>
      <w:pPr>
        <w:pStyle w:val="Normal"/>
        <w:rPr/>
      </w:pPr>
      <w:r>
        <w:rPr/>
        <w:t xml:space="preserve">Mr. Sacks made a motion that the Commission recommend to the Task Force that it continue to explore ways to expand Detention and Diversion Center programs.  Senator Marsh seconded the motion.  Judge Alper asked Mr. Sacks if he would be willing to amend his motion to add that the staff, in connection with the revalidation study of the nonviolent offender risk assessment instrument, examine offenders referred to the programs, including those determined to be ineligible (for medical reasons, etc.).  The amended motion was seconded by Judge Humphreys.  Judge Bach called for a vote.  The Commission voted 14-0 in favor.                                     </w:t>
      </w:r>
    </w:p>
    <w:p>
      <w:pPr>
        <w:pStyle w:val="Normal"/>
        <w:rPr/>
      </w:pPr>
      <w:r>
        <w:rPr/>
        <w:t xml:space="preserve">             </w:t>
      </w:r>
    </w:p>
    <w:p>
      <w:pPr>
        <w:pStyle w:val="Normal"/>
        <w:rPr/>
      </w:pPr>
      <w:r>
        <w:rPr/>
      </w:r>
    </w:p>
    <w:p>
      <w:pPr>
        <w:pStyle w:val="Heading1"/>
        <w:rPr/>
      </w:pPr>
      <w:r>
        <w:rPr/>
        <w:t xml:space="preserve">VII. Miscellaneous Items </w:t>
      </w:r>
    </w:p>
    <w:p>
      <w:pPr>
        <w:pStyle w:val="Normal"/>
        <w:rPr/>
      </w:pPr>
      <w:r>
        <w:rPr/>
      </w:r>
    </w:p>
    <w:p>
      <w:pPr>
        <w:pStyle w:val="Normal"/>
        <w:rPr/>
      </w:pPr>
      <w:r>
        <w:rPr/>
        <w:t xml:space="preserve">Judge Bach asked Ms. Farrar-Owens to present any miscellaneous items on the agenda.  </w:t>
      </w:r>
    </w:p>
    <w:p>
      <w:pPr>
        <w:pStyle w:val="Normal"/>
        <w:rPr/>
      </w:pPr>
      <w:r>
        <w:rPr/>
      </w:r>
    </w:p>
    <w:p>
      <w:pPr>
        <w:pStyle w:val="Normal"/>
        <w:rPr/>
      </w:pPr>
      <w:r>
        <w:rPr/>
        <w:t xml:space="preserve">Ms. Farrar-Owens briefly discussed the 2010 conference of the National Association of Sentencing Commissions (NASC).  The conference was held in August in Point Clear, Alabama.  Several states could not participate this year due to budget constraints.  The NASC Executive Committee decided to survey NASC members and recent conference participants regarding options for next year’s conference.    </w:t>
      </w:r>
    </w:p>
    <w:p>
      <w:pPr>
        <w:pStyle w:val="Normal"/>
        <w:rPr/>
      </w:pPr>
      <w:r>
        <w:rPr/>
      </w:r>
    </w:p>
    <w:p>
      <w:pPr>
        <w:pStyle w:val="Normal"/>
        <w:rPr/>
      </w:pPr>
      <w:r>
        <w:rPr/>
        <w:t>Ms. Farrar-Owens provided the Commission with an update on data collection for the study on crimes committed in the presence of children.  Through September 13, 2010, 160 cases had been reported to the Commission by prosecutors through the Commission’s website.  She stated that, although this is a good start, it is not enough to go forward with the analysis at this time.  Ms. Farrar-Owens displayed a revised guidelines cover sheet which became effective on July 1, 2010.  On the revised cover sheet, staff added a check box for preparers to indicate if a case involved a child witness.  It is hoped that this will increase reporting of such cases to the Commission.</w:t>
      </w:r>
    </w:p>
    <w:p>
      <w:pPr>
        <w:pStyle w:val="Normal"/>
        <w:rPr/>
      </w:pPr>
      <w:r>
        <w:rPr/>
      </w:r>
    </w:p>
    <w:p>
      <w:pPr>
        <w:pStyle w:val="Normal"/>
        <w:autoSpaceDE w:val="false"/>
        <w:rPr/>
      </w:pPr>
      <w:r>
        <w:rPr>
          <w:color w:val="000000"/>
        </w:rPr>
        <w:t xml:space="preserve">Ms. Farrar-Owens recognized Judge Harris, Judge Hupp, and Mr. Sacks and noted that the next meeting would be their last with the Commission. All three members have served two consecutive terms and cannot be reappointed.  Judge Doyle’s term will also expire at the end of the year, but he is eligible for re-appointment. </w:t>
      </w:r>
      <w:r>
        <w:rPr/>
        <w:t xml:space="preserve">  </w:t>
      </w:r>
    </w:p>
    <w:p>
      <w:pPr>
        <w:pStyle w:val="Normal"/>
        <w:autoSpaceDE w:val="false"/>
        <w:rPr/>
      </w:pPr>
      <w:r>
        <w:rPr/>
      </w:r>
    </w:p>
    <w:p>
      <w:pPr>
        <w:pStyle w:val="Normal"/>
        <w:autoSpaceDE w:val="false"/>
        <w:rPr/>
      </w:pPr>
      <w:r>
        <w:rPr/>
        <w:t xml:space="preserve">Judge Humphreys mentioned an article in the Virginian Pilot.  The article detailed Missouri's new sentencing tool providing "case-by-case invoices" of punishment costs to judges at the time they make sentencing decisions.  They are the only judges in the country who know the projected costs of housing prisoners before sentencing.  Judge Alper commented that she saw a similar article in the Washington Post.   </w:t>
      </w:r>
    </w:p>
    <w:p>
      <w:pPr>
        <w:pStyle w:val="Normal"/>
        <w:rPr/>
      </w:pPr>
      <w:r>
        <w:rPr>
          <w:bCs/>
        </w:rPr>
        <w:t xml:space="preserve">   </w:t>
      </w:r>
      <w:r>
        <w:rPr/>
        <w:t xml:space="preserve">         </w:t>
      </w:r>
    </w:p>
    <w:p>
      <w:pPr>
        <w:pStyle w:val="Normal"/>
        <w:rPr/>
      </w:pPr>
      <w:r>
        <w:rPr/>
        <w:t xml:space="preserve">Ms. Farrar-Owens reminded members of the next meeting, scheduled for November 15, 2010.  </w:t>
      </w:r>
    </w:p>
    <w:p>
      <w:pPr>
        <w:pStyle w:val="Normal"/>
        <w:rPr/>
      </w:pPr>
      <w:r>
        <w:rPr/>
        <w:t xml:space="preserve">    </w:t>
      </w:r>
    </w:p>
    <w:p>
      <w:pPr>
        <w:pStyle w:val="Normal"/>
        <w:rPr/>
      </w:pPr>
      <w:r>
        <w:rPr/>
        <w:t xml:space="preserve">With no further business on the agenda, the Commission adjourned at 12:15 p.m.  </w:t>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21:00Z</dcterms:created>
  <dc:creator>VCSC</dc:creator>
  <dc:description/>
  <dc:language>en-US</dc:language>
  <cp:lastModifiedBy>Carolyn Williamson</cp:lastModifiedBy>
  <cp:lastPrinted>2010-11-08T14:16:00Z</cp:lastPrinted>
  <dcterms:modified xsi:type="dcterms:W3CDTF">2013-02-07T16:21:00Z</dcterms:modified>
  <cp:revision>2</cp:revision>
  <dc:subject/>
  <dc:title>DRAFT</dc:title>
</cp:coreProperties>
</file>